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RATCHER, A. K.</w:t>
        <w:tab/>
        <w:tab/>
        <w:tab/>
        <w:tab/>
        <w:t>EZELL, RACHEL</w:t>
        <w:tab/>
        <w:tab/>
        <w:tab/>
        <w:tab/>
        <w:t>3-7-1881</w:t>
        <w:tab/>
        <w:t>Y</w:t>
        <w:tab/>
        <w:tab/>
        <w:t>206</w:t>
      </w:r>
    </w:p>
    <w:p>
      <w:pPr>
        <w:pStyle w:val="HTMLPreformatted"/>
        <w:rPr/>
      </w:pPr>
      <w:r>
        <w:rPr/>
        <w:t>BRATCHER, A. W.</w:t>
        <w:tab/>
        <w:tab/>
        <w:tab/>
        <w:tab/>
        <w:t>RAGSDALE, AMANDA V.</w:t>
        <w:tab/>
        <w:tab/>
        <w:tab/>
        <w:t>2-28-1887</w:t>
        <w:tab/>
        <w:t>4</w:t>
        <w:tab/>
        <w:tab/>
        <w:t>108</w:t>
      </w:r>
    </w:p>
    <w:p>
      <w:pPr>
        <w:pStyle w:val="HTMLPreformatted"/>
        <w:rPr/>
      </w:pPr>
      <w:r>
        <w:rPr/>
        <w:t>BRATCHER, AMANDA</w:t>
        <w:tab/>
        <w:tab/>
        <w:tab/>
        <w:t>THOMAS, D. H.</w:t>
        <w:tab/>
        <w:tab/>
        <w:tab/>
        <w:tab/>
        <w:t>11-8-1898</w:t>
        <w:tab/>
        <w:t>11</w:t>
        <w:tab/>
        <w:tab/>
        <w:t>490</w:t>
      </w:r>
    </w:p>
    <w:p>
      <w:pPr>
        <w:pStyle w:val="HTMLPreformatted"/>
        <w:rPr/>
      </w:pPr>
      <w:r>
        <w:rPr/>
        <w:t>BRATCHER, AMANDA J.</w:t>
        <w:tab/>
        <w:tab/>
        <w:tab/>
        <w:t>BAIZE, LEE CRASUS</w:t>
        <w:tab/>
        <w:tab/>
        <w:tab/>
        <w:t>7-5-1884</w:t>
        <w:tab/>
        <w:t>1</w:t>
        <w:tab/>
        <w:tab/>
        <w:t>319</w:t>
      </w:r>
    </w:p>
    <w:p>
      <w:pPr>
        <w:pStyle w:val="HTMLPreformatted"/>
        <w:rPr/>
      </w:pPr>
      <w:r>
        <w:rPr/>
        <w:t>BRATCHER, AMERICA M.</w:t>
        <w:tab/>
        <w:tab/>
        <w:tab/>
        <w:t>ALFORD, C. J.</w:t>
        <w:tab/>
        <w:tab/>
        <w:tab/>
        <w:tab/>
        <w:t>11-18-1889</w:t>
        <w:tab/>
        <w:t>5</w:t>
        <w:tab/>
        <w:tab/>
        <w:t>400</w:t>
      </w:r>
    </w:p>
    <w:p>
      <w:pPr>
        <w:pStyle w:val="HTMLPreformatted"/>
        <w:rPr/>
      </w:pPr>
      <w:r>
        <w:rPr/>
        <w:t>BRATCHER, BENNETT</w:t>
        <w:tab/>
        <w:tab/>
        <w:tab/>
        <w:t>CROWDER, LAVINA</w:t>
        <w:tab/>
        <w:tab/>
        <w:tab/>
        <w:tab/>
        <w:t>1-11-1849</w:t>
        <w:tab/>
        <w:t>F/OCR</w:t>
        <w:tab/>
        <w:tab/>
        <w:tab/>
        <w:t>J. H. MILLER</w:t>
      </w:r>
    </w:p>
    <w:p>
      <w:pPr>
        <w:pStyle w:val="HTMLPreformatted"/>
        <w:rPr/>
      </w:pPr>
      <w:r>
        <w:rPr/>
        <w:t>BRATCHER, CALEB</w:t>
        <w:tab/>
        <w:tab/>
        <w:tab/>
        <w:tab/>
        <w:t>BRATCHER, MARGARET A.</w:t>
        <w:tab/>
        <w:tab/>
        <w:tab/>
        <w:t>1-14-1887</w:t>
        <w:tab/>
        <w:t>4</w:t>
        <w:tab/>
        <w:tab/>
        <w:t>130</w:t>
      </w:r>
    </w:p>
    <w:p>
      <w:pPr>
        <w:pStyle w:val="HTMLPreformatted"/>
        <w:rPr/>
      </w:pPr>
      <w:r>
        <w:rPr/>
        <w:t>BRATCHER, CAROLINE</w:t>
        <w:tab/>
        <w:tab/>
        <w:tab/>
        <w:t>CRAIG, JAMES W.</w:t>
        <w:tab/>
        <w:tab/>
        <w:tab/>
        <w:tab/>
        <w:t>6-8-1857</w:t>
        <w:tab/>
        <w:t>J</w:t>
        <w:tab/>
        <w:tab/>
        <w:t>343</w:t>
      </w:r>
    </w:p>
    <w:p>
      <w:pPr>
        <w:pStyle w:val="HTMLPreformatted"/>
        <w:rPr/>
      </w:pPr>
      <w:r>
        <w:rPr/>
        <w:t>BRATCHER, CAROLINE E.</w:t>
        <w:tab/>
        <w:tab/>
        <w:tab/>
        <w:t>SNIDER, JOHN H. C.</w:t>
        <w:tab/>
        <w:tab/>
        <w:tab/>
        <w:t>5-21-1880</w:t>
        <w:tab/>
        <w:t>X</w:t>
        <w:tab/>
        <w:tab/>
        <w:t>360</w:t>
      </w:r>
    </w:p>
    <w:p>
      <w:pPr>
        <w:pStyle w:val="HTMLPreformatted"/>
        <w:rPr/>
      </w:pPr>
      <w:r>
        <w:rPr/>
        <w:t>BRATCHER, CHARLES</w:t>
        <w:tab/>
        <w:tab/>
        <w:tab/>
        <w:t>LIKENS, BETTIE</w:t>
        <w:tab/>
        <w:tab/>
        <w:tab/>
        <w:tab/>
        <w:t>3-10-1897</w:t>
        <w:tab/>
        <w:t>10</w:t>
        <w:tab/>
        <w:tab/>
        <w:t>392</w:t>
      </w:r>
    </w:p>
    <w:p>
      <w:pPr>
        <w:pStyle w:val="HTMLPreformatted"/>
        <w:rPr/>
      </w:pPr>
      <w:r>
        <w:rPr/>
        <w:t>BRATCHER, CLARK</w:t>
        <w:tab/>
        <w:tab/>
        <w:tab/>
        <w:tab/>
        <w:t>BRATCHER, JOSEPHINE</w:t>
        <w:tab/>
        <w:tab/>
        <w:tab/>
        <w:t>12-21-1880</w:t>
        <w:tab/>
        <w:t>Y/OCR</w:t>
        <w:tab/>
        <w:tab/>
        <w:t>86</w:t>
      </w:r>
    </w:p>
    <w:p>
      <w:pPr>
        <w:pStyle w:val="HTMLPreformatted"/>
        <w:rPr/>
      </w:pPr>
      <w:r>
        <w:rPr/>
        <w:t>BRATCHER, CLARISA (COL)</w:t>
        <w:tab/>
        <w:tab/>
        <w:t>COLEMAN, LAWRENCE (COL)</w:t>
        <w:tab/>
        <w:tab/>
        <w:t>10-1-1885</w:t>
        <w:tab/>
        <w:t>2</w:t>
        <w:tab/>
        <w:tab/>
        <w:t>72</w:t>
      </w:r>
    </w:p>
    <w:p>
      <w:pPr>
        <w:pStyle w:val="HTMLPreformatted"/>
        <w:rPr/>
      </w:pPr>
      <w:r>
        <w:rPr/>
        <w:t>BRATCHER, COLUMBUS</w:t>
        <w:tab/>
        <w:tab/>
        <w:tab/>
        <w:t>DUVALL, ELLEN</w:t>
        <w:tab/>
        <w:tab/>
        <w:tab/>
        <w:tab/>
        <w:t>1-31-1882</w:t>
        <w:tab/>
        <w:t>Z</w:t>
        <w:tab/>
        <w:tab/>
        <w:t>70</w:t>
      </w:r>
    </w:p>
    <w:p>
      <w:pPr>
        <w:pStyle w:val="HTMLPreformatted"/>
        <w:rPr/>
      </w:pPr>
      <w:r>
        <w:rPr/>
        <w:t>BRATCHER, CORA</w:t>
        <w:tab/>
        <w:tab/>
        <w:tab/>
        <w:tab/>
        <w:t>BURDEN, JOHN</w:t>
        <w:tab/>
        <w:tab/>
        <w:tab/>
        <w:tab/>
        <w:t>8-9-1905</w:t>
        <w:tab/>
        <w:t>18</w:t>
        <w:tab/>
        <w:tab/>
        <w:t>48</w:t>
      </w:r>
    </w:p>
    <w:p>
      <w:pPr>
        <w:pStyle w:val="HTMLPreformatted"/>
        <w:rPr/>
      </w:pPr>
      <w:r>
        <w:rPr/>
        <w:t>BRATCHER, COY</w:t>
        <w:tab/>
        <w:tab/>
        <w:tab/>
        <w:tab/>
        <w:t>GARNER, ALINE</w:t>
        <w:tab/>
        <w:tab/>
        <w:tab/>
        <w:tab/>
        <w:t>4-12-1837</w:t>
        <w:tab/>
        <w:t>54</w:t>
        <w:tab/>
        <w:tab/>
        <w:t>110</w:t>
      </w:r>
    </w:p>
    <w:p>
      <w:pPr>
        <w:pStyle w:val="HTMLPreformatted"/>
        <w:rPr/>
      </w:pPr>
      <w:r>
        <w:rPr/>
        <w:t>BRATCHER, DORA E.</w:t>
        <w:tab/>
        <w:tab/>
        <w:tab/>
        <w:t>BYERS, WILLIAM</w:t>
        <w:tab/>
        <w:tab/>
        <w:tab/>
        <w:tab/>
        <w:t>5-18-1888</w:t>
        <w:tab/>
        <w:t>4</w:t>
        <w:tab/>
        <w:tab/>
        <w:t>530</w:t>
      </w:r>
    </w:p>
    <w:p>
      <w:pPr>
        <w:pStyle w:val="HTMLPreformatted"/>
        <w:rPr/>
      </w:pPr>
      <w:r>
        <w:rPr/>
        <w:t>BRATCHER, E. E.</w:t>
        <w:tab/>
        <w:tab/>
        <w:tab/>
        <w:tab/>
        <w:t>PARKS, LAURA BELL</w:t>
        <w:tab/>
        <w:tab/>
        <w:tab/>
        <w:t>5-23-1899</w:t>
        <w:tab/>
        <w:t>12</w:t>
        <w:tab/>
        <w:tab/>
        <w:t>140</w:t>
      </w:r>
    </w:p>
    <w:p>
      <w:pPr>
        <w:pStyle w:val="HTMLPreformatted"/>
        <w:rPr/>
      </w:pPr>
      <w:r>
        <w:rPr/>
        <w:t>BRATCHER, ELIZA</w:t>
        <w:tab/>
        <w:tab/>
        <w:tab/>
        <w:tab/>
        <w:t>BELCHER, THOMAS</w:t>
        <w:tab/>
        <w:tab/>
        <w:tab/>
        <w:tab/>
        <w:t>11-9-1894</w:t>
        <w:tab/>
        <w:t>9</w:t>
        <w:tab/>
        <w:tab/>
        <w:t>20</w:t>
      </w:r>
    </w:p>
    <w:p>
      <w:pPr>
        <w:pStyle w:val="HTMLPreformatted"/>
        <w:rPr/>
      </w:pPr>
      <w:r>
        <w:rPr/>
        <w:t>BRATCHER, ELIZABETH</w:t>
        <w:tab/>
        <w:tab/>
        <w:tab/>
        <w:t>PEARCE, M. V.</w:t>
        <w:tab/>
        <w:tab/>
        <w:tab/>
        <w:tab/>
        <w:t>6-12-1865</w:t>
        <w:tab/>
        <w:t>I</w:t>
        <w:tab/>
        <w:tab/>
        <w:t>209</w:t>
      </w:r>
    </w:p>
    <w:p>
      <w:pPr>
        <w:pStyle w:val="HTMLPreformatted"/>
        <w:rPr/>
      </w:pPr>
      <w:r>
        <w:rPr/>
        <w:t>BRATCHER, ELIZABETH</w:t>
        <w:tab/>
        <w:tab/>
        <w:tab/>
        <w:t>DOWNS, DAVID</w:t>
        <w:tab/>
        <w:tab/>
        <w:tab/>
        <w:tab/>
        <w:t>12-28-1878</w:t>
        <w:tab/>
        <w:t>W</w:t>
        <w:tab/>
        <w:tab/>
        <w:t>386</w:t>
      </w:r>
    </w:p>
    <w:p>
      <w:pPr>
        <w:pStyle w:val="HTMLPreformatted"/>
        <w:rPr/>
      </w:pPr>
      <w:r>
        <w:rPr/>
        <w:t>BRATCHER, ELIZABETH</w:t>
        <w:tab/>
        <w:tab/>
        <w:tab/>
        <w:t>BRATCHER, VALENTINE T.</w:t>
        <w:tab/>
        <w:tab/>
        <w:tab/>
        <w:t>2-28-1903</w:t>
        <w:tab/>
        <w:t>17</w:t>
        <w:tab/>
        <w:tab/>
        <w:t>18</w:t>
      </w:r>
    </w:p>
    <w:p>
      <w:pPr>
        <w:pStyle w:val="HTMLPreformatted"/>
        <w:rPr/>
      </w:pPr>
      <w:r>
        <w:rPr/>
        <w:t>BRATCHER, EMANUEL</w:t>
        <w:tab/>
        <w:tab/>
        <w:tab/>
        <w:t xml:space="preserve">HUMPHREY, MARGARET </w:t>
        <w:tab/>
        <w:tab/>
        <w:tab/>
        <w:t>1-9-1830</w:t>
        <w:tab/>
        <w:t>A/OD/OCR</w:t>
        <w:tab/>
        <w:t>171</w:t>
        <w:tab/>
        <w:t>J. PHIPPS</w:t>
        <w:tab/>
        <w:tab/>
        <w:t>BENJAMIN HUMPHREY</w:t>
      </w:r>
    </w:p>
    <w:p>
      <w:pPr>
        <w:pStyle w:val="HTMLPreformatted"/>
        <w:rPr/>
      </w:pPr>
      <w:r>
        <w:rPr/>
        <w:t>BRATCHER, EMILY E.</w:t>
        <w:tab/>
        <w:tab/>
        <w:tab/>
        <w:t>STEVENS, RICHARD</w:t>
        <w:tab/>
        <w:tab/>
        <w:tab/>
        <w:t>9-6-1879</w:t>
        <w:tab/>
        <w:t>X</w:t>
        <w:tab/>
        <w:tab/>
        <w:t>110</w:t>
      </w:r>
    </w:p>
    <w:p>
      <w:pPr>
        <w:pStyle w:val="HTMLPreformatted"/>
        <w:rPr/>
      </w:pPr>
      <w:r>
        <w:rPr/>
        <w:t>BRATCHER, EMILY J.</w:t>
        <w:tab/>
        <w:tab/>
        <w:tab/>
        <w:t>DANIELS, WILLIAM R.</w:t>
        <w:tab/>
        <w:tab/>
        <w:tab/>
        <w:t>4-2-1878</w:t>
        <w:tab/>
        <w:t>W</w:t>
        <w:tab/>
        <w:tab/>
        <w:t>166</w:t>
      </w:r>
    </w:p>
    <w:p>
      <w:pPr>
        <w:pStyle w:val="HTMLPreformatted"/>
        <w:rPr/>
      </w:pPr>
      <w:r>
        <w:rPr/>
        <w:t>BRATCHER, EMMER</w:t>
        <w:tab/>
        <w:tab/>
        <w:tab/>
        <w:tab/>
        <w:t>BOLING, FRED</w:t>
        <w:tab/>
        <w:tab/>
        <w:tab/>
        <w:tab/>
        <w:t>4-3-1896</w:t>
        <w:tab/>
        <w:t>9</w:t>
        <w:tab/>
        <w:tab/>
        <w:t>626</w:t>
      </w:r>
    </w:p>
    <w:p>
      <w:pPr>
        <w:pStyle w:val="HTMLPreformatted"/>
        <w:rPr/>
      </w:pPr>
      <w:r>
        <w:rPr/>
        <w:t>BRATCHER, ENOS</w:t>
        <w:tab/>
        <w:tab/>
        <w:tab/>
        <w:tab/>
        <w:t>ARNOLD, MARTHA E.</w:t>
        <w:tab/>
        <w:tab/>
        <w:tab/>
        <w:t>7-29-1863</w:t>
        <w:tab/>
        <w:t>H</w:t>
        <w:tab/>
        <w:tab/>
        <w:t>341</w:t>
      </w:r>
    </w:p>
    <w:p>
      <w:pPr>
        <w:pStyle w:val="HTMLPreformatted"/>
        <w:rPr/>
      </w:pPr>
      <w:r>
        <w:rPr/>
        <w:t>BRATCHER, GEORGE A.</w:t>
        <w:tab/>
        <w:tab/>
        <w:tab/>
        <w:t>PEARCE, HESTER ANN</w:t>
        <w:tab/>
        <w:tab/>
        <w:tab/>
        <w:t>3-21-1868</w:t>
        <w:tab/>
        <w:t>O/OCR</w:t>
        <w:tab/>
        <w:tab/>
        <w:t>138</w:t>
      </w:r>
    </w:p>
    <w:p>
      <w:pPr>
        <w:pStyle w:val="HTMLPreformatted"/>
        <w:rPr/>
      </w:pPr>
      <w:r>
        <w:rPr/>
        <w:t>BRATCHER, GREEN B.</w:t>
        <w:tab/>
        <w:tab/>
        <w:tab/>
        <w:t>DECKER, ZOELLOR</w:t>
        <w:tab/>
        <w:tab/>
        <w:tab/>
        <w:tab/>
        <w:t>8-26-1897</w:t>
        <w:tab/>
        <w:t>10</w:t>
        <w:tab/>
        <w:tab/>
        <w:t>548</w:t>
      </w:r>
    </w:p>
    <w:p>
      <w:pPr>
        <w:pStyle w:val="HTMLPreformatted"/>
        <w:rPr/>
      </w:pPr>
      <w:r>
        <w:rPr/>
        <w:t>BRATCHER, IDA (COL)</w:t>
        <w:tab/>
        <w:tab/>
        <w:tab/>
        <w:t>SHULTZ, JOHN W. (COL)</w:t>
        <w:tab/>
        <w:tab/>
        <w:tab/>
        <w:t>6-29-1889</w:t>
        <w:tab/>
        <w:t>2</w:t>
        <w:tab/>
        <w:tab/>
        <w:t>166</w:t>
      </w:r>
    </w:p>
    <w:p>
      <w:pPr>
        <w:pStyle w:val="HTMLPreformatted"/>
        <w:rPr/>
      </w:pPr>
      <w:r>
        <w:rPr/>
        <w:t>BRATCHER, JAMES O.</w:t>
        <w:tab/>
        <w:tab/>
        <w:tab/>
        <w:t>REID, HANNAH E.</w:t>
        <w:tab/>
        <w:tab/>
        <w:tab/>
        <w:tab/>
        <w:t>12-1-1897</w:t>
        <w:tab/>
        <w:t>11</w:t>
        <w:tab/>
        <w:tab/>
        <w:t>50</w:t>
      </w:r>
    </w:p>
    <w:p>
      <w:pPr>
        <w:pStyle w:val="HTMLPreformatted"/>
        <w:rPr/>
      </w:pPr>
      <w:r>
        <w:rPr/>
        <w:t>BRATCHER, JAMES W.</w:t>
        <w:tab/>
        <w:tab/>
        <w:tab/>
        <w:t>NEIGHBORS, NANCY E.</w:t>
        <w:tab/>
        <w:tab/>
        <w:tab/>
        <w:t>1-31-1873</w:t>
        <w:tab/>
        <w:t>S/OCR</w:t>
        <w:tab/>
        <w:tab/>
        <w:t>180</w:t>
      </w:r>
    </w:p>
    <w:p>
      <w:pPr>
        <w:pStyle w:val="HTMLPreformatted"/>
        <w:rPr/>
      </w:pPr>
      <w:r>
        <w:rPr/>
        <w:t>BRATCHER. JENNIE</w:t>
        <w:tab/>
        <w:tab/>
        <w:tab/>
        <w:t>HAVENS, HENRY T.</w:t>
        <w:tab/>
        <w:tab/>
        <w:tab/>
        <w:t>11-18-1880</w:t>
        <w:tab/>
        <w:t>Y</w:t>
        <w:tab/>
        <w:tab/>
        <w:t>42</w:t>
      </w:r>
    </w:p>
    <w:p>
      <w:pPr>
        <w:pStyle w:val="HTMLPreformatted"/>
        <w:rPr/>
      </w:pPr>
      <w:r>
        <w:rPr/>
        <w:t>BRATCHER, JOEL</w:t>
        <w:tab/>
        <w:tab/>
        <w:tab/>
        <w:tab/>
        <w:t>NEIGHBORS, LUCINDA I.</w:t>
        <w:tab/>
        <w:tab/>
        <w:tab/>
        <w:t>3-22-1872</w:t>
        <w:tab/>
        <w:t>R/OCR</w:t>
        <w:tab/>
        <w:tab/>
        <w:t>398</w:t>
      </w:r>
    </w:p>
    <w:p>
      <w:pPr>
        <w:pStyle w:val="HTMLPreformatted"/>
        <w:rPr/>
      </w:pPr>
      <w:r>
        <w:rPr/>
        <w:t>BRATCHER, JOEL P.</w:t>
        <w:tab/>
        <w:tab/>
        <w:tab/>
        <w:t>DANIELS, VITULA E.</w:t>
        <w:tab/>
        <w:tab/>
        <w:tab/>
        <w:t>5-3-1876</w:t>
        <w:tab/>
        <w:t>U/OCR</w:t>
        <w:tab/>
        <w:tab/>
        <w:t>426</w:t>
      </w:r>
    </w:p>
    <w:p>
      <w:pPr>
        <w:pStyle w:val="HTMLPreformatted"/>
        <w:rPr/>
      </w:pPr>
      <w:r>
        <w:rPr/>
        <w:t>BRATCHER, JOHN</w:t>
        <w:tab/>
        <w:tab/>
        <w:tab/>
        <w:tab/>
        <w:t>POWERS, HANNAH</w:t>
        <w:tab/>
        <w:tab/>
        <w:tab/>
        <w:tab/>
        <w:t>5-27-1813</w:t>
        <w:tab/>
        <w:t>A/OD</w:t>
        <w:tab/>
        <w:tab/>
        <w:t>11</w:t>
        <w:tab/>
        <w:t>BENJAMIN KELLY</w:t>
        <w:tab/>
        <w:tab/>
        <w:t>ISAAC COVENS</w:t>
      </w:r>
    </w:p>
    <w:p>
      <w:pPr>
        <w:pStyle w:val="HTMLPreformatted"/>
        <w:rPr/>
      </w:pPr>
      <w:r>
        <w:rPr/>
        <w:t>BRATCHER, JOHN</w:t>
        <w:tab/>
        <w:tab/>
        <w:tab/>
        <w:tab/>
        <w:t>NEIGHBORS, CELON</w:t>
        <w:tab/>
        <w:tab/>
        <w:tab/>
        <w:t>5-25-1885</w:t>
        <w:tab/>
        <w:t>3</w:t>
        <w:tab/>
        <w:tab/>
        <w:t>162</w:t>
      </w:r>
    </w:p>
    <w:p>
      <w:pPr>
        <w:pStyle w:val="HTMLPreformatted"/>
        <w:rPr/>
      </w:pPr>
      <w:r>
        <w:rPr/>
        <w:t>BRATCHER, JOHN</w:t>
        <w:tab/>
        <w:tab/>
        <w:tab/>
        <w:tab/>
        <w:t>BRATCHER, OLLIE</w:t>
        <w:tab/>
        <w:tab/>
        <w:tab/>
        <w:tab/>
        <w:t>12-24-1903</w:t>
        <w:tab/>
        <w:t>17</w:t>
        <w:tab/>
        <w:tab/>
        <w:t>434</w:t>
      </w:r>
    </w:p>
    <w:p>
      <w:pPr>
        <w:pStyle w:val="HTMLPreformatted"/>
        <w:rPr/>
      </w:pPr>
      <w:r>
        <w:rPr/>
        <w:t>BRATCHER, JOHN W.</w:t>
        <w:tab/>
        <w:tab/>
        <w:tab/>
        <w:t>DUVALL, SUSAN</w:t>
        <w:tab/>
        <w:tab/>
        <w:tab/>
        <w:tab/>
        <w:t>4-16-1884</w:t>
        <w:tab/>
        <w:t>1</w:t>
        <w:tab/>
        <w:tab/>
        <w:t>269</w:t>
      </w:r>
    </w:p>
    <w:p>
      <w:pPr>
        <w:pStyle w:val="HTMLPreformatted"/>
        <w:rPr/>
      </w:pPr>
      <w:r>
        <w:rPr/>
        <w:t>BRATCHER, JOSEPH A.</w:t>
        <w:tab/>
        <w:tab/>
        <w:tab/>
        <w:t>MORRIS, LEONA F.</w:t>
        <w:tab/>
        <w:tab/>
        <w:tab/>
        <w:t>9-23-1890</w:t>
        <w:tab/>
        <w:t>6</w:t>
        <w:tab/>
        <w:tab/>
        <w:t>100</w:t>
      </w:r>
    </w:p>
    <w:p>
      <w:pPr>
        <w:pStyle w:val="HTMLPreformatted"/>
        <w:rPr/>
      </w:pPr>
      <w:r>
        <w:rPr/>
        <w:t>BRATCHER, JOSEPHINE</w:t>
        <w:tab/>
        <w:tab/>
        <w:tab/>
        <w:t>BRATCHER, CLARK</w:t>
        <w:tab/>
        <w:tab/>
        <w:tab/>
        <w:tab/>
        <w:t>12-21-1880</w:t>
        <w:tab/>
        <w:t>Y</w:t>
        <w:tab/>
        <w:tab/>
        <w:t>86</w:t>
      </w:r>
    </w:p>
    <w:p>
      <w:pPr>
        <w:pStyle w:val="HTMLPreformatted"/>
        <w:rPr/>
      </w:pPr>
      <w:r>
        <w:rPr/>
        <w:t>BRATCHER, LEONA</w:t>
        <w:tab/>
        <w:tab/>
        <w:tab/>
        <w:tab/>
        <w:t>MATTHEWS, JUSTUS</w:t>
        <w:tab/>
        <w:tab/>
        <w:tab/>
        <w:t>8-5-1896</w:t>
        <w:tab/>
        <w:t>10</w:t>
        <w:tab/>
        <w:tab/>
        <w:t>86</w:t>
      </w:r>
    </w:p>
    <w:p>
      <w:pPr>
        <w:pStyle w:val="HTMLPreformatted"/>
        <w:rPr/>
      </w:pPr>
      <w:r>
        <w:rPr/>
        <w:t>BRATCHER, LOUISA A.</w:t>
        <w:tab/>
        <w:tab/>
        <w:tab/>
        <w:t>CARBY, JOHN T.</w:t>
        <w:tab/>
        <w:tab/>
        <w:tab/>
        <w:tab/>
        <w:t>3-13-1871</w:t>
        <w:tab/>
        <w:t>R</w:t>
        <w:tab/>
        <w:tab/>
        <w:t>76</w:t>
      </w:r>
    </w:p>
    <w:p>
      <w:pPr>
        <w:pStyle w:val="HTMLPreformatted"/>
        <w:rPr/>
      </w:pPr>
      <w:r>
        <w:rPr/>
        <w:t>BRATCHER, LUELLA</w:t>
        <w:tab/>
        <w:tab/>
        <w:tab/>
        <w:t>BAKER, JOHN G.</w:t>
        <w:tab/>
        <w:tab/>
        <w:tab/>
        <w:tab/>
        <w:t>12-21-1878</w:t>
        <w:tab/>
        <w:t>W</w:t>
        <w:tab/>
        <w:tab/>
        <w:t>372</w:t>
      </w:r>
    </w:p>
    <w:p>
      <w:pPr>
        <w:pStyle w:val="HTMLPreformatted"/>
        <w:rPr/>
      </w:pPr>
      <w:r>
        <w:rPr/>
        <w:t>BRATCHER, MARGARET A.</w:t>
        <w:tab/>
        <w:tab/>
        <w:tab/>
        <w:t>BRATCHER, CALEB</w:t>
        <w:tab/>
        <w:tab/>
        <w:tab/>
        <w:tab/>
        <w:t>3-14-1887</w:t>
        <w:tab/>
        <w:t>4</w:t>
        <w:tab/>
        <w:tab/>
        <w:t>130</w:t>
      </w:r>
    </w:p>
    <w:p>
      <w:pPr>
        <w:pStyle w:val="HTMLPreformatted"/>
        <w:rPr/>
      </w:pPr>
      <w:r>
        <w:rPr/>
        <w:t>BRATCHER, MARGARET E.</w:t>
        <w:tab/>
        <w:tab/>
        <w:tab/>
        <w:t>MORRIS, ALMARION</w:t>
        <w:tab/>
        <w:tab/>
        <w:tab/>
        <w:t>9-16-1889</w:t>
        <w:tab/>
        <w:t>5</w:t>
        <w:tab/>
        <w:tab/>
        <w:t>338</w:t>
      </w:r>
    </w:p>
    <w:p>
      <w:pPr>
        <w:pStyle w:val="HTMLPreformatted"/>
        <w:rPr/>
      </w:pPr>
      <w:r>
        <w:rPr/>
        <w:t>BRATCHER, MARTHA</w:t>
        <w:tab/>
        <w:tab/>
        <w:tab/>
        <w:t>ALFORD, JAMES P.</w:t>
        <w:tab/>
        <w:tab/>
        <w:tab/>
        <w:t>1-11-1870</w:t>
        <w:tab/>
        <w:t>Q</w:t>
        <w:tab/>
        <w:tab/>
        <w:t>174</w:t>
      </w:r>
    </w:p>
    <w:p>
      <w:pPr>
        <w:pStyle w:val="HTMLPreformatted"/>
        <w:rPr/>
      </w:pPr>
      <w:r>
        <w:rPr/>
        <w:t>BRATCHER, MARTHA F.</w:t>
        <w:tab/>
        <w:tab/>
        <w:tab/>
        <w:t>PAYTON, EDWARD T.</w:t>
        <w:tab/>
        <w:tab/>
        <w:tab/>
        <w:t>1-14-1881</w:t>
        <w:tab/>
        <w:t>Y</w:t>
        <w:tab/>
        <w:tab/>
        <w:t>142</w:t>
        <w:tab/>
        <w:tab/>
        <w:tab/>
      </w:r>
    </w:p>
    <w:p>
      <w:pPr>
        <w:pStyle w:val="HTMLPreformatted"/>
        <w:rPr/>
      </w:pPr>
      <w:r>
        <w:rPr/>
        <w:t>BRATCHER, MARY A.</w:t>
        <w:tab/>
        <w:tab/>
        <w:tab/>
        <w:t>SOMPSON, SANFOR</w:t>
        <w:tab/>
        <w:tab/>
        <w:tab/>
        <w:tab/>
        <w:t>6-24-1899</w:t>
        <w:tab/>
        <w:t>12</w:t>
        <w:tab/>
        <w:tab/>
        <w:t>170</w:t>
      </w:r>
    </w:p>
    <w:p>
      <w:pPr>
        <w:pStyle w:val="HTMLPreformatted"/>
        <w:rPr/>
      </w:pPr>
      <w:r>
        <w:rPr/>
        <w:t>BRATCHER, MATILDA A.</w:t>
        <w:tab/>
        <w:tab/>
        <w:tab/>
        <w:t>CRAIG, G. M.</w:t>
        <w:tab/>
        <w:tab/>
        <w:tab/>
        <w:tab/>
        <w:t>2-28-1874</w:t>
        <w:tab/>
        <w:t>T</w:t>
        <w:tab/>
        <w:tab/>
        <w:t>88</w:t>
      </w:r>
    </w:p>
    <w:p>
      <w:pPr>
        <w:pStyle w:val="HTMLPreformatted"/>
        <w:rPr/>
      </w:pPr>
      <w:r>
        <w:rPr/>
        <w:t>BRATCHER, NEVADA C.</w:t>
        <w:tab/>
        <w:tab/>
        <w:tab/>
        <w:t>GRIFFIN, W. A.</w:t>
        <w:tab/>
        <w:tab/>
        <w:tab/>
        <w:tab/>
        <w:t>5-13-1893</w:t>
        <w:tab/>
        <w:t>8</w:t>
        <w:tab/>
        <w:tab/>
        <w:t>88</w:t>
      </w:r>
    </w:p>
    <w:p>
      <w:pPr>
        <w:pStyle w:val="HTMLPreformatted"/>
        <w:rPr/>
      </w:pPr>
      <w:r>
        <w:rPr/>
        <w:t>BRATCHER, OLLIE</w:t>
        <w:tab/>
        <w:tab/>
        <w:tab/>
        <w:tab/>
        <w:t>BRATCHER, JOHN</w:t>
        <w:tab/>
        <w:tab/>
        <w:tab/>
        <w:tab/>
        <w:t>12-24-1903</w:t>
        <w:tab/>
        <w:t>17</w:t>
        <w:tab/>
        <w:tab/>
        <w:t>434</w:t>
      </w:r>
    </w:p>
    <w:p>
      <w:pPr>
        <w:pStyle w:val="HTMLPreformatted"/>
        <w:rPr/>
      </w:pPr>
      <w:r>
        <w:rPr/>
        <w:t>BRATCHER, OMA</w:t>
        <w:tab/>
        <w:tab/>
        <w:tab/>
        <w:tab/>
        <w:t>WILLIAMS, R. O.</w:t>
        <w:tab/>
        <w:tab/>
        <w:tab/>
        <w:tab/>
        <w:t>5-13-1904</w:t>
        <w:tab/>
        <w:t>17</w:t>
        <w:tab/>
        <w:tab/>
        <w:t>602</w:t>
      </w:r>
    </w:p>
    <w:p>
      <w:pPr>
        <w:pStyle w:val="HTMLPreformatted"/>
        <w:rPr/>
      </w:pPr>
      <w:r>
        <w:rPr/>
        <w:t>BRATCHER, POLLY ANN</w:t>
        <w:tab/>
        <w:tab/>
        <w:tab/>
        <w:t>ARNOLD, JOHN M.</w:t>
        <w:tab/>
        <w:tab/>
        <w:tab/>
        <w:tab/>
        <w:t>3-14-1859</w:t>
        <w:tab/>
        <w:t>G</w:t>
        <w:tab/>
        <w:tab/>
        <w:t>119</w:t>
      </w:r>
    </w:p>
    <w:p>
      <w:pPr>
        <w:pStyle w:val="HTMLPreformatted"/>
        <w:rPr/>
      </w:pPr>
      <w:r>
        <w:rPr/>
        <w:t>BRATCHER, POLLY ANN</w:t>
        <w:tab/>
        <w:tab/>
        <w:tab/>
        <w:t>KENDALL, B. W. JR.</w:t>
        <w:tab/>
        <w:tab/>
        <w:tab/>
        <w:t>12-18-1877</w:t>
        <w:tab/>
        <w:t>W</w:t>
        <w:tab/>
        <w:tab/>
        <w:t>50</w:t>
      </w:r>
    </w:p>
    <w:p>
      <w:pPr>
        <w:pStyle w:val="HTMLPreformatted"/>
        <w:rPr/>
      </w:pPr>
      <w:r>
        <w:rPr/>
        <w:t>BRATCHER, R. MEDA</w:t>
        <w:tab/>
        <w:tab/>
        <w:tab/>
        <w:t>RENFROW, JAMES N.</w:t>
        <w:tab/>
        <w:tab/>
        <w:tab/>
        <w:t>2-10-1903</w:t>
        <w:tab/>
        <w:t>15</w:t>
        <w:tab/>
        <w:tab/>
        <w:t>628</w:t>
      </w:r>
    </w:p>
    <w:p>
      <w:pPr>
        <w:pStyle w:val="HTMLPreformatted"/>
        <w:rPr/>
      </w:pPr>
      <w:r>
        <w:rPr/>
        <w:t xml:space="preserve">BRATCHER, R. P. </w:t>
        <w:tab/>
        <w:tab/>
        <w:t>(ARRISTIS POWELL BRATCHERALLEN, MAHALA J.</w:t>
        <w:tab/>
        <w:t>5-13-1880</w:t>
        <w:tab/>
        <w:t>X/OCR</w:t>
        <w:tab/>
        <w:tab/>
        <w:t>354</w:t>
      </w:r>
    </w:p>
    <w:p>
      <w:pPr>
        <w:pStyle w:val="HTMLPreformatted"/>
        <w:rPr/>
      </w:pPr>
      <w:r>
        <w:rPr/>
        <w:t xml:space="preserve">ARRISTIS POWELL </w:t>
        <w:tab/>
        <w:tab/>
        <w:tab/>
        <w:t>(RASTUS) BRATCHER</w:t>
      </w:r>
    </w:p>
    <w:p>
      <w:pPr>
        <w:pStyle w:val="HTMLPreformatted"/>
        <w:rPr/>
      </w:pPr>
      <w:r>
        <w:rPr/>
        <w:t>BRATCHER, R. P.</w:t>
        <w:tab/>
        <w:tab/>
        <w:tab/>
        <w:tab/>
        <w:t>HARRIS, FLORENCE</w:t>
        <w:tab/>
        <w:tab/>
        <w:tab/>
        <w:t>8-8-1893</w:t>
        <w:tab/>
        <w:t>8</w:t>
        <w:tab/>
        <w:tab/>
        <w:t>1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ATCHER, RACHEL</w:t>
        <w:tab/>
        <w:tab/>
        <w:tab/>
        <w:t>FLEECE, HENRY</w:t>
        <w:tab/>
        <w:tab/>
        <w:tab/>
        <w:tab/>
        <w:t>12-24-1903</w:t>
        <w:tab/>
        <w:t>17</w:t>
        <w:tab/>
        <w:tab/>
        <w:t>430</w:t>
      </w:r>
    </w:p>
    <w:p>
      <w:pPr>
        <w:pStyle w:val="HTMLPreformatted"/>
        <w:rPr/>
      </w:pPr>
      <w:r>
        <w:rPr/>
        <w:t>BRATCHER, RANSEY</w:t>
        <w:tab/>
        <w:tab/>
        <w:tab/>
        <w:t>HURT, ANNIE</w:t>
        <w:tab/>
        <w:tab/>
        <w:tab/>
        <w:tab/>
        <w:t>3-25-1905</w:t>
        <w:tab/>
        <w:t>16</w:t>
        <w:tab/>
        <w:tab/>
        <w:t>376</w:t>
      </w:r>
    </w:p>
    <w:p>
      <w:pPr>
        <w:pStyle w:val="HTMLPreformatted"/>
        <w:rPr/>
      </w:pPr>
      <w:r>
        <w:rPr/>
        <w:t>BRATCHER, ROBERT</w:t>
        <w:tab/>
        <w:tab/>
        <w:tab/>
        <w:t>YOUNG, ELECTRA ANN</w:t>
        <w:tab/>
        <w:tab/>
        <w:tab/>
        <w:t>9-20-1893</w:t>
        <w:tab/>
        <w:t>8</w:t>
        <w:tab/>
        <w:tab/>
        <w:t>192</w:t>
      </w:r>
    </w:p>
    <w:p>
      <w:pPr>
        <w:pStyle w:val="HTMLPreformatted"/>
        <w:rPr/>
      </w:pPr>
      <w:r>
        <w:rPr/>
        <w:t>BRATCHER, ROSA</w:t>
        <w:tab/>
        <w:tab/>
        <w:tab/>
        <w:tab/>
        <w:t>KIMBLEY, CLYDE</w:t>
        <w:tab/>
        <w:tab/>
        <w:tab/>
        <w:tab/>
        <w:t>9-20-1899</w:t>
        <w:tab/>
        <w:t>12</w:t>
        <w:tab/>
        <w:tab/>
        <w:t>262</w:t>
      </w:r>
    </w:p>
    <w:p>
      <w:pPr>
        <w:pStyle w:val="HTMLPreformatted"/>
        <w:rPr/>
      </w:pPr>
      <w:r>
        <w:rPr/>
        <w:t>BRATCHER, RUDIE (MISS)</w:t>
        <w:tab/>
        <w:tab/>
        <w:tab/>
        <w:t>DUNCAN, ASA</w:t>
        <w:tab/>
        <w:tab/>
        <w:tab/>
        <w:tab/>
        <w:t>12-11-1897</w:t>
        <w:tab/>
        <w:t>11</w:t>
        <w:tab/>
        <w:tab/>
        <w:t>74</w:t>
      </w:r>
    </w:p>
    <w:p>
      <w:pPr>
        <w:pStyle w:val="HTMLPreformatted"/>
        <w:rPr/>
      </w:pPr>
      <w:r>
        <w:rPr/>
        <w:t>BRATCHER, S. T.</w:t>
        <w:tab/>
        <w:tab/>
        <w:tab/>
        <w:tab/>
        <w:t>SMITH, MARY J.</w:t>
        <w:tab/>
        <w:tab/>
        <w:tab/>
        <w:tab/>
        <w:t>6-30-1887</w:t>
        <w:tab/>
        <w:t>4</w:t>
        <w:tab/>
        <w:tab/>
        <w:t>228</w:t>
      </w:r>
    </w:p>
    <w:p>
      <w:pPr>
        <w:pStyle w:val="HTMLPreformatted"/>
        <w:rPr/>
      </w:pPr>
      <w:r>
        <w:rPr/>
        <w:t>BRATCHER, SALLIE M.</w:t>
        <w:tab/>
        <w:tab/>
        <w:tab/>
        <w:t>MADDOX, H. T.</w:t>
        <w:tab/>
        <w:tab/>
        <w:tab/>
        <w:tab/>
        <w:t>6-15-1901</w:t>
        <w:tab/>
        <w:t>14</w:t>
        <w:tab/>
        <w:tab/>
        <w:t>438</w:t>
      </w:r>
    </w:p>
    <w:p>
      <w:pPr>
        <w:pStyle w:val="HTMLPreformatted"/>
        <w:rPr/>
      </w:pPr>
      <w:r>
        <w:rPr/>
        <w:t>BRATCHER, SALLY (COL)</w:t>
        <w:tab/>
        <w:tab/>
        <w:tab/>
        <w:t>THOMAS, GREEN (COL)</w:t>
        <w:tab/>
        <w:tab/>
        <w:tab/>
        <w:t>11-7-1874</w:t>
        <w:tab/>
        <w:t>K</w:t>
        <w:tab/>
        <w:tab/>
        <w:t>265</w:t>
      </w:r>
    </w:p>
    <w:p>
      <w:pPr>
        <w:pStyle w:val="HTMLPreformatted"/>
        <w:rPr/>
      </w:pPr>
      <w:r>
        <w:rPr/>
        <w:t>BRATCHER, SAMUEL</w:t>
        <w:tab/>
        <w:tab/>
        <w:tab/>
        <w:t>WHITAKER, SARAH</w:t>
        <w:tab/>
        <w:tab/>
        <w:tab/>
        <w:tab/>
        <w:t>2-28-1898</w:t>
        <w:tab/>
        <w:t>11</w:t>
        <w:tab/>
        <w:tab/>
        <w:t>226</w:t>
      </w:r>
    </w:p>
    <w:p>
      <w:pPr>
        <w:pStyle w:val="HTMLPreformatted"/>
        <w:rPr/>
      </w:pPr>
      <w:r>
        <w:rPr/>
        <w:t>BRATCHER, SAMUEL</w:t>
        <w:tab/>
        <w:tab/>
        <w:tab/>
        <w:t>ELDER, RACHEL</w:t>
        <w:tab/>
        <w:tab/>
        <w:tab/>
        <w:tab/>
        <w:t>7-14-1902</w:t>
        <w:tab/>
        <w:t>15</w:t>
        <w:tab/>
        <w:tab/>
        <w:t>358</w:t>
      </w:r>
    </w:p>
    <w:p>
      <w:pPr>
        <w:pStyle w:val="HTMLPreformatted"/>
        <w:rPr/>
      </w:pPr>
      <w:r>
        <w:rPr/>
        <w:t>BRATCHER, SILAS</w:t>
        <w:tab/>
        <w:tab/>
        <w:tab/>
        <w:tab/>
        <w:t>DENNIS, ELLEN</w:t>
        <w:tab/>
        <w:tab/>
        <w:tab/>
        <w:tab/>
        <w:t>8-5-1878</w:t>
        <w:tab/>
        <w:t>W/OCR</w:t>
        <w:tab/>
        <w:tab/>
        <w:t>244</w:t>
      </w:r>
    </w:p>
    <w:p>
      <w:pPr>
        <w:pStyle w:val="HTMLPreformatted"/>
        <w:rPr/>
      </w:pPr>
      <w:r>
        <w:rPr/>
        <w:t>BRATCHER, SILAS A.</w:t>
        <w:tab/>
        <w:tab/>
        <w:tab/>
        <w:t>TICHENOR, EFFIE B.</w:t>
        <w:tab/>
        <w:tab/>
        <w:tab/>
        <w:t>1-17-1887</w:t>
        <w:tab/>
        <w:t>4</w:t>
        <w:tab/>
        <w:tab/>
        <w:t>50</w:t>
      </w:r>
    </w:p>
    <w:p>
      <w:pPr>
        <w:pStyle w:val="HTMLPreformatted"/>
        <w:rPr/>
      </w:pPr>
      <w:r>
        <w:rPr/>
        <w:t>BRATCHER, SUDIE V,</w:t>
        <w:tab/>
        <w:tab/>
        <w:tab/>
        <w:t>PARKS, WILLIAM H.</w:t>
        <w:tab/>
        <w:tab/>
        <w:tab/>
        <w:t>9-26-1890</w:t>
        <w:tab/>
        <w:t>6</w:t>
        <w:tab/>
        <w:tab/>
        <w:t>104</w:t>
      </w:r>
    </w:p>
    <w:p>
      <w:pPr>
        <w:pStyle w:val="HTMLPreformatted"/>
        <w:rPr/>
      </w:pPr>
      <w:r>
        <w:rPr/>
        <w:t>BRATCHER, THOMAS</w:t>
        <w:tab/>
        <w:tab/>
        <w:tab/>
        <w:t>ANDERSON, PEGGY</w:t>
        <w:tab/>
        <w:tab/>
        <w:tab/>
        <w:tab/>
        <w:t>4-22-1810</w:t>
        <w:tab/>
        <w:t>A/OD/OCR</w:t>
        <w:tab/>
        <w:t>5</w:t>
        <w:tab/>
        <w:t>WILLIAM ANDERSON</w:t>
        <w:tab/>
        <w:t>JONATHAN ANDERSON</w:t>
      </w:r>
    </w:p>
    <w:p>
      <w:pPr>
        <w:pStyle w:val="HTMLPreformatted"/>
        <w:rPr/>
      </w:pPr>
      <w:r>
        <w:rPr/>
        <w:t>BRATCHER, THOMAS</w:t>
        <w:tab/>
        <w:tab/>
        <w:tab/>
        <w:t>SMITH, ELSIE MAY</w:t>
        <w:tab/>
        <w:tab/>
        <w:tab/>
        <w:t>12-24-1900</w:t>
        <w:tab/>
        <w:t>14</w:t>
        <w:tab/>
        <w:tab/>
        <w:t>182</w:t>
      </w:r>
    </w:p>
    <w:p>
      <w:pPr>
        <w:pStyle w:val="HTMLPreformatted"/>
        <w:rPr/>
      </w:pPr>
      <w:r>
        <w:rPr/>
        <w:t>BRATCHER, THOMAS</w:t>
        <w:tab/>
        <w:tab/>
        <w:tab/>
        <w:t>POWERS, JUDITH</w:t>
        <w:tab/>
        <w:tab/>
        <w:tab/>
        <w:tab/>
        <w:t>11-17-1814</w:t>
        <w:tab/>
        <w:t>A/OD/OCR</w:t>
        <w:tab/>
        <w:t>17</w:t>
        <w:tab/>
        <w:t>BENJAMIN KELLEY</w:t>
        <w:tab/>
        <w:t>JOHN POWERS</w:t>
      </w:r>
    </w:p>
    <w:p>
      <w:pPr>
        <w:pStyle w:val="HTMLPreformatted"/>
        <w:rPr/>
      </w:pPr>
      <w:r>
        <w:rPr/>
        <w:tab/>
        <w:t>CONSENT: ISAAC POWERS for daughter JUDITH.  NOVEMBER 16 1814</w:t>
      </w:r>
    </w:p>
    <w:p>
      <w:pPr>
        <w:pStyle w:val="HTMLPreformatted"/>
        <w:rPr/>
      </w:pPr>
      <w:r>
        <w:rPr/>
        <w:t>BRATCHER, THOMAS A.</w:t>
        <w:tab/>
        <w:tab/>
        <w:tab/>
        <w:t>MATHEWS, MARGARET A.</w:t>
        <w:tab/>
        <w:tab/>
        <w:tab/>
        <w:t>12-3-1847</w:t>
        <w:tab/>
        <w:t>F/OCR</w:t>
        <w:tab/>
        <w:tab/>
        <w:tab/>
        <w:t>SIMON BUCKHANON</w:t>
      </w:r>
    </w:p>
    <w:p>
      <w:pPr>
        <w:pStyle w:val="HTMLPreformatted"/>
        <w:rPr/>
      </w:pPr>
      <w:r>
        <w:rPr/>
        <w:t>BRATCHER, VALENTINE T.</w:t>
        <w:tab/>
        <w:tab/>
        <w:tab/>
        <w:t>BRATCHER, ELIZABETH</w:t>
        <w:tab/>
        <w:tab/>
        <w:tab/>
        <w:t>2-28-1903</w:t>
        <w:tab/>
        <w:t>17</w:t>
        <w:tab/>
        <w:tab/>
        <w:t>18</w:t>
      </w:r>
    </w:p>
    <w:p>
      <w:pPr>
        <w:pStyle w:val="HTMLPreformatted"/>
        <w:rPr/>
      </w:pPr>
      <w:r>
        <w:rPr/>
        <w:t>BRATCHER, WESLEY</w:t>
        <w:tab/>
        <w:tab/>
        <w:tab/>
        <w:t>RAINES, NANCY</w:t>
        <w:tab/>
        <w:tab/>
        <w:tab/>
        <w:tab/>
        <w:t>5-4-1848</w:t>
        <w:tab/>
        <w:t>F/OCR</w:t>
        <w:tab/>
        <w:tab/>
        <w:tab/>
        <w:t>JOHN PHIPPS</w:t>
      </w:r>
    </w:p>
    <w:p>
      <w:pPr>
        <w:pStyle w:val="HTMLPreformatted"/>
        <w:rPr/>
      </w:pPr>
      <w:r>
        <w:rPr/>
        <w:t>BRATCHER, WESLEY</w:t>
        <w:tab/>
        <w:tab/>
        <w:tab/>
        <w:t>LLOYD, FLORA E.</w:t>
        <w:tab/>
        <w:tab/>
        <w:tab/>
        <w:tab/>
        <w:t>8-17-1893</w:t>
        <w:tab/>
        <w:t>8</w:t>
        <w:tab/>
        <w:tab/>
        <w:t>166</w:t>
      </w:r>
    </w:p>
    <w:p>
      <w:pPr>
        <w:pStyle w:val="HTMLPreformatted"/>
        <w:rPr/>
      </w:pPr>
      <w:r>
        <w:rPr/>
        <w:t>BRATCHER, WILLIAM E.</w:t>
        <w:tab/>
        <w:tab/>
        <w:tab/>
        <w:t>GARY, NANCY JANE</w:t>
        <w:tab/>
        <w:tab/>
        <w:tab/>
        <w:t>3-12-1861</w:t>
        <w:tab/>
        <w:t>G/OCR</w:t>
        <w:tab/>
        <w:tab/>
        <w:t>421</w:t>
      </w:r>
    </w:p>
    <w:p>
      <w:pPr>
        <w:pStyle w:val="HTMLPreformatted"/>
        <w:rPr/>
      </w:pPr>
      <w:r>
        <w:rPr/>
        <w:t>BRATCHER, WILLIAM H.</w:t>
        <w:tab/>
        <w:tab/>
        <w:tab/>
        <w:t>ASHLEY, MARY B.</w:t>
        <w:tab/>
        <w:tab/>
        <w:tab/>
        <w:tab/>
        <w:t>11-12-1880</w:t>
        <w:tab/>
        <w:t>Y/OCR</w:t>
        <w:tab/>
        <w:tab/>
        <w:t>28</w:t>
      </w:r>
    </w:p>
    <w:p>
      <w:pPr>
        <w:pStyle w:val="HTMLPreformatted"/>
        <w:rPr/>
      </w:pPr>
      <w:r>
        <w:rPr/>
        <w:t>BRATCHER, ZULAH</w:t>
        <w:tab/>
        <w:tab/>
        <w:tab/>
        <w:tab/>
        <w:t>MORRIS, C. P.</w:t>
        <w:tab/>
        <w:tab/>
        <w:tab/>
        <w:tab/>
        <w:t>1-10-1899</w:t>
        <w:tab/>
        <w:t>11</w:t>
        <w:tab/>
        <w:tab/>
        <w:t>6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17:00Z</dcterms:created>
  <dc:creator>Timothy Bratcher</dc:creator>
  <dc:description/>
  <cp:keywords/>
  <dc:language>en-US</dc:language>
  <cp:lastModifiedBy>Timothy Bratcher</cp:lastModifiedBy>
  <dcterms:modified xsi:type="dcterms:W3CDTF">2008-08-11T00:20:00Z</dcterms:modified>
  <cp:revision>1</cp:revision>
  <dc:subject/>
  <dc:title>BRATCHER, A</dc:title>
</cp:coreProperties>
</file>