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y 2009 02:5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TEWAY_DT01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TEWAY_DT01\\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y 2009 02:5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y 2009 02:5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ATC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ATCH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imbratcher.com\:80:TR|10 May 2009 02:5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