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believe this William W Hazelip is the son of Patrick M Hazelip &amp; Lucy Skaggs of Edmonson County, Kentucky.  They had a son named William born about 1876 on the 1880 Edmonson County, Kentucky Census.  Birth date fits Spanish American W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30:00Z</dcterms:created>
  <dc:creator> Me</dc:creator>
  <dc:description/>
  <cp:keywords/>
  <dc:language>en-US</dc:language>
  <cp:lastModifiedBy> Me</cp:lastModifiedBy>
  <dcterms:modified xsi:type="dcterms:W3CDTF">2010-04-24T08:36:00Z</dcterms:modified>
  <cp:revision>3</cp:revision>
  <dc:subject/>
  <dc:title>I believe this William W Hazelip is the son of Patrick M Hazelip &amp; Lucy Skaggs of Edmonson County, Kentucky</dc:title>
</cp:coreProperties>
</file>